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4430</wp:posOffset>
                </wp:positionH>
                <wp:positionV relativeFrom="paragraph">
                  <wp:posOffset>-2310765</wp:posOffset>
                </wp:positionV>
                <wp:extent cx="953135" cy="161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-181.95pt;width:7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6815</wp:posOffset>
                </wp:positionH>
                <wp:positionV relativeFrom="paragraph">
                  <wp:posOffset>-2510155</wp:posOffset>
                </wp:positionV>
                <wp:extent cx="920750" cy="141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-197.65pt;width:72.4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нструк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лучению сертификата через личный каби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АИС «Электронная школа 2.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раузере в строке поиска необходимо ввести «школа 2.0 для родителей» и нажать кнопку пои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1149985</wp:posOffset>
                </wp:positionV>
                <wp:extent cx="2298700" cy="38036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805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90.55pt;width:180.95pt;height:29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016680" cy="35299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66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 поискового запроса необходимо выбрать «Личный кабинет граждан Кемеро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775</wp:posOffset>
                </wp:positionH>
                <wp:positionV relativeFrom="paragraph">
                  <wp:posOffset>855345</wp:posOffset>
                </wp:positionV>
                <wp:extent cx="2298700" cy="380365"/>
                <wp:effectExtent l="28575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805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25pt;margin-top:67.35pt;width:180.95pt;height:29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980" cy="35540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крывшемся окне «Вход в личный кабинет» родителю необходимо ввести полученный логин и пароль, который он может получить в школе (детском саду), и нажать кнопку «Войт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6815</wp:posOffset>
                </wp:positionH>
                <wp:positionV relativeFrom="paragraph">
                  <wp:posOffset>1415415</wp:posOffset>
                </wp:positionV>
                <wp:extent cx="953135" cy="161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111.45pt;width:7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6815</wp:posOffset>
                </wp:positionH>
                <wp:positionV relativeFrom="paragraph">
                  <wp:posOffset>1216025</wp:posOffset>
                </wp:positionV>
                <wp:extent cx="920750" cy="141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95.75pt;width:72.4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163055" cy="353568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305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входа в систему появится окно для смены пароля, родителю (заявителю)  будет необходимо изменить имеющийся пароль новым. После изменения пароля нажать кнопку «Сохрани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1 Документы необходимые для  заполнения заявлени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АСПОРТ (родителя/заявителя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НИЛС (родителя/заявителя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ВИДЕТЕЛЬСТВО О РОЖДЕНИИ / ПАСПОРТ (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лучения сертификата в личном кабинете системы АИС «Электронная школа 2.0» перейдите в раздел «</w:t>
      </w:r>
      <w:r>
        <w:rPr>
          <w:rFonts w:cs="Times New Roman" w:ascii="Times New Roman" w:hAnsi="Times New Roman"/>
          <w:sz w:val="28"/>
          <w:szCs w:val="28"/>
          <w:u w:val="single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» и выберите пункт меню «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308610</wp:posOffset>
                </wp:positionV>
                <wp:extent cx="997585" cy="107315"/>
                <wp:effectExtent l="3810" t="3810" r="2540" b="2540"/>
                <wp:wrapNone/>
                <wp:docPr id="1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08.5pt;margin-top:24.3pt;width:78.5pt;height:8.4pt;mso-wrap-style:none;v-text-anchor:middle">
                <v:fill o:detectmouseclick="t" type="solid" color2="black"/>
                <v:stroke color="#4f81b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</wp:posOffset>
                </wp:positionH>
                <wp:positionV relativeFrom="paragraph">
                  <wp:posOffset>965200</wp:posOffset>
                </wp:positionV>
                <wp:extent cx="982345" cy="107315"/>
                <wp:effectExtent l="3810" t="3810" r="2540" b="254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2.55pt;margin-top:76pt;width:77.3pt;height:8.4pt;mso-wrap-style:none;v-text-anchor:middle">
                <v:fill o:detectmouseclick="t" type="solid" color2="black"/>
                <v:stroke color="#4f81b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3185</wp:posOffset>
                </wp:positionH>
                <wp:positionV relativeFrom="paragraph">
                  <wp:posOffset>419100</wp:posOffset>
                </wp:positionV>
                <wp:extent cx="862330" cy="240030"/>
                <wp:effectExtent l="12700" t="12700" r="13335" b="13335"/>
                <wp:wrapNone/>
                <wp:docPr id="1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4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106.55pt;margin-top:33pt;width:67.85pt;height:18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67835" cy="287782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входа во вкладку «Дополнительное образование» нажмите на кнопку «Подать заявку на сертифика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1480</wp:posOffset>
                </wp:positionH>
                <wp:positionV relativeFrom="paragraph">
                  <wp:posOffset>405765</wp:posOffset>
                </wp:positionV>
                <wp:extent cx="740410" cy="269875"/>
                <wp:effectExtent l="12700" t="13335" r="13335" b="12700"/>
                <wp:wrapNone/>
                <wp:docPr id="14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7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32.4pt;margin-top:31.95pt;width:58.25pt;height:21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2360</wp:posOffset>
                </wp:positionH>
                <wp:positionV relativeFrom="paragraph">
                  <wp:posOffset>812800</wp:posOffset>
                </wp:positionV>
                <wp:extent cx="1751330" cy="360045"/>
                <wp:effectExtent l="12700" t="13335" r="13335" b="13335"/>
                <wp:wrapNone/>
                <wp:docPr id="1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6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86.8pt;margin-top:64pt;width:137.85pt;height:28.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3520</wp:posOffset>
                </wp:positionH>
                <wp:positionV relativeFrom="paragraph">
                  <wp:posOffset>294005</wp:posOffset>
                </wp:positionV>
                <wp:extent cx="843280" cy="116205"/>
                <wp:effectExtent l="3175" t="3810" r="3175" b="2540"/>
                <wp:wrapNone/>
                <wp:docPr id="1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17.6pt;margin-top:23.15pt;width:66.35pt;height:9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9330" cy="282892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93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алее нажмите на кнопку «Подать заявление на сертифика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9990</wp:posOffset>
                </wp:positionH>
                <wp:positionV relativeFrom="paragraph">
                  <wp:posOffset>201295</wp:posOffset>
                </wp:positionV>
                <wp:extent cx="862330" cy="121920"/>
                <wp:effectExtent l="3175" t="3175" r="3175" b="3175"/>
                <wp:wrapNone/>
                <wp:docPr id="1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93.7pt;margin-top:15.85pt;width:67.8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675</wp:posOffset>
                </wp:positionH>
                <wp:positionV relativeFrom="paragraph">
                  <wp:posOffset>736600</wp:posOffset>
                </wp:positionV>
                <wp:extent cx="824230" cy="96520"/>
                <wp:effectExtent l="3175" t="3175" r="3175" b="3175"/>
                <wp:wrapNone/>
                <wp:docPr id="1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55.25pt;margin-top:58pt;width:64.85pt;height:7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020</wp:posOffset>
                </wp:positionH>
                <wp:positionV relativeFrom="paragraph">
                  <wp:posOffset>1229360</wp:posOffset>
                </wp:positionV>
                <wp:extent cx="862330" cy="121920"/>
                <wp:effectExtent l="3175" t="3175" r="3175" b="3175"/>
                <wp:wrapNone/>
                <wp:docPr id="20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52.6pt;margin-top:96.8pt;width:67.8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595</wp:posOffset>
                </wp:positionH>
                <wp:positionV relativeFrom="paragraph">
                  <wp:posOffset>2400300</wp:posOffset>
                </wp:positionV>
                <wp:extent cx="1383665" cy="230505"/>
                <wp:effectExtent l="3810" t="3810" r="2540" b="2540"/>
                <wp:wrapNone/>
                <wp:docPr id="2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44.85pt;margin-top:189pt;width:108.9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8873250" cy="328612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1830</wp:posOffset>
            </wp:positionH>
            <wp:positionV relativeFrom="paragraph">
              <wp:posOffset>651510</wp:posOffset>
            </wp:positionV>
            <wp:extent cx="4023360" cy="3176270"/>
            <wp:effectExtent l="0" t="0" r="0" b="0"/>
            <wp:wrapTopAndBottom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2640</wp:posOffset>
                </wp:positionH>
                <wp:positionV relativeFrom="paragraph">
                  <wp:posOffset>829310</wp:posOffset>
                </wp:positionV>
                <wp:extent cx="862330" cy="121920"/>
                <wp:effectExtent l="3175" t="3175" r="3175" b="3175"/>
                <wp:wrapNone/>
                <wp:docPr id="24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263.2pt;margin-top:65.3pt;width:67.8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6470</wp:posOffset>
                </wp:positionH>
                <wp:positionV relativeFrom="paragraph">
                  <wp:posOffset>1238885</wp:posOffset>
                </wp:positionV>
                <wp:extent cx="913765" cy="121920"/>
                <wp:effectExtent l="3810" t="3175" r="2540" b="3175"/>
                <wp:wrapNone/>
                <wp:docPr id="2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76.1pt;margin-top:97.55pt;width:71.9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065</wp:posOffset>
                </wp:positionH>
                <wp:positionV relativeFrom="paragraph">
                  <wp:posOffset>3251835</wp:posOffset>
                </wp:positionV>
                <wp:extent cx="1383665" cy="230505"/>
                <wp:effectExtent l="3810" t="3810" r="2540" b="2540"/>
                <wp:wrapNone/>
                <wp:docPr id="26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100.95pt;margin-top:256.05pt;width:108.9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2480</wp:posOffset>
                </wp:positionH>
                <wp:positionV relativeFrom="paragraph">
                  <wp:posOffset>1668780</wp:posOffset>
                </wp:positionV>
                <wp:extent cx="927100" cy="1200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131.4pt;width:72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8. В открывшемся окне внесите адрес личной электронной почты заявителя и нажмите на кнопку «Отправить заяв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5085</wp:posOffset>
                </wp:positionH>
                <wp:positionV relativeFrom="paragraph">
                  <wp:posOffset>640715</wp:posOffset>
                </wp:positionV>
                <wp:extent cx="1107440" cy="141605"/>
                <wp:effectExtent l="12700" t="13335" r="12700" b="12065"/>
                <wp:wrapNone/>
                <wp:docPr id="2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03.55pt;margin-top:50.45pt;width:87.15pt;height:11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2525</wp:posOffset>
                </wp:positionH>
                <wp:positionV relativeFrom="paragraph">
                  <wp:posOffset>254000</wp:posOffset>
                </wp:positionV>
                <wp:extent cx="817245" cy="109220"/>
                <wp:effectExtent l="3810" t="3175" r="2540" b="3175"/>
                <wp:wrapNone/>
                <wp:docPr id="2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90.75pt;margin-top:20pt;width:64.3pt;height:8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942975</wp:posOffset>
                </wp:positionV>
                <wp:extent cx="901065" cy="128270"/>
                <wp:effectExtent l="3810" t="3175" r="2540" b="3175"/>
                <wp:wrapNone/>
                <wp:docPr id="3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99.95pt;margin-top:74.25pt;width:70.9pt;height:10.0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>9. На указанную почту придет письмо с темой: «Заявка на сертификат ПДО. Подтверждение электронной почты», в теме письма текст: «Для подтверждения адреса электронной почты перейдите по ссылке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7585</wp:posOffset>
                </wp:positionH>
                <wp:positionV relativeFrom="paragraph">
                  <wp:posOffset>1127760</wp:posOffset>
                </wp:positionV>
                <wp:extent cx="482600" cy="102870"/>
                <wp:effectExtent l="3175" t="3175" r="3175" b="3175"/>
                <wp:wrapNone/>
                <wp:docPr id="3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78.55pt;margin-top:88.8pt;width:37.95pt;height:8.0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224270</wp:posOffset>
            </wp:positionH>
            <wp:positionV relativeFrom="page">
              <wp:align>top</wp:align>
            </wp:positionV>
            <wp:extent cx="6224270" cy="2243455"/>
            <wp:effectExtent l="0" t="0" r="0" b="0"/>
            <wp:wrapTopAndBottom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960</wp:posOffset>
                </wp:positionH>
                <wp:positionV relativeFrom="paragraph">
                  <wp:posOffset>1067435</wp:posOffset>
                </wp:positionV>
                <wp:extent cx="913765" cy="80645"/>
                <wp:effectExtent l="3810" t="3810" r="2540" b="2540"/>
                <wp:wrapNone/>
                <wp:docPr id="3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114.8pt;margin-top:84.05pt;width:71.9pt;height:6.3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3216275</wp:posOffset>
                </wp:positionV>
                <wp:extent cx="913765" cy="121920"/>
                <wp:effectExtent l="3810" t="3175" r="2540" b="3175"/>
                <wp:wrapNone/>
                <wp:docPr id="34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254.7pt;margin-top:253.25pt;width:71.9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3692525</wp:posOffset>
                </wp:positionV>
                <wp:extent cx="1023620" cy="121920"/>
                <wp:effectExtent l="3175" t="3175" r="3175" b="3175"/>
                <wp:wrapNone/>
                <wp:docPr id="35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165pt;margin-top:290.75pt;width:80.5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 xml:space="preserve">10. После перехода по ссылке, вновь откроется личный кабинет с подтверждённой заявкой на сертификат и кнопкой «Получить сертифика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04690" cy="3584575"/>
            <wp:effectExtent l="0" t="0" r="0" b="0"/>
            <wp:wrapTopAndBottom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8855</wp:posOffset>
                </wp:positionH>
                <wp:positionV relativeFrom="paragraph">
                  <wp:posOffset>3057525</wp:posOffset>
                </wp:positionV>
                <wp:extent cx="1383665" cy="230505"/>
                <wp:effectExtent l="3810" t="3810" r="2540" b="2540"/>
                <wp:wrapNone/>
                <wp:docPr id="37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78.65pt;margin-top:240.75pt;width:108.9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 xml:space="preserve">11. После нажатия кнопки «Получить сертификат» откроется окно «Получение сертификата», где заявителю (родителю или ребёнку, достигшему 14 лет) необходимо выбр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Группу сертифик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 «Документ», подтверждающий личность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7225</wp:posOffset>
                </wp:positionH>
                <wp:positionV relativeFrom="paragraph">
                  <wp:posOffset>231775</wp:posOffset>
                </wp:positionV>
                <wp:extent cx="913765" cy="121920"/>
                <wp:effectExtent l="3810" t="3175" r="2540" b="3175"/>
                <wp:wrapNone/>
                <wp:docPr id="38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251.75pt;margin-top:18.25pt;width:71.9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8195</wp:posOffset>
                </wp:positionH>
                <wp:positionV relativeFrom="paragraph">
                  <wp:posOffset>3122295</wp:posOffset>
                </wp:positionV>
                <wp:extent cx="1383665" cy="230505"/>
                <wp:effectExtent l="3810" t="3810" r="2540" b="2540"/>
                <wp:wrapNone/>
                <wp:docPr id="3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62.85pt;margin-top:245.85pt;width:108.9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6590</wp:posOffset>
                </wp:positionH>
                <wp:positionV relativeFrom="paragraph">
                  <wp:posOffset>749935</wp:posOffset>
                </wp:positionV>
                <wp:extent cx="1054735" cy="121920"/>
                <wp:effectExtent l="3810" t="3175" r="2540" b="3175"/>
                <wp:wrapNone/>
                <wp:docPr id="40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151.7pt;margin-top:59.05pt;width:83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52925" cy="4084955"/>
            <wp:effectExtent l="0" t="0" r="0" b="0"/>
            <wp:docPr id="4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2780</wp:posOffset>
                </wp:positionH>
                <wp:positionV relativeFrom="paragraph">
                  <wp:posOffset>3267710</wp:posOffset>
                </wp:positionV>
                <wp:extent cx="1383665" cy="230505"/>
                <wp:effectExtent l="3810" t="3810" r="2540" b="2540"/>
                <wp:wrapNone/>
                <wp:docPr id="42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51.4pt;margin-top:257.3pt;width:108.9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2780</wp:posOffset>
                </wp:positionH>
                <wp:positionV relativeFrom="paragraph">
                  <wp:posOffset>245745</wp:posOffset>
                </wp:positionV>
                <wp:extent cx="913765" cy="121920"/>
                <wp:effectExtent l="3810" t="3175" r="2540" b="3175"/>
                <wp:wrapNone/>
                <wp:docPr id="4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51.4pt;margin-top:19.35pt;width:71.9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7530</wp:posOffset>
                </wp:positionH>
                <wp:positionV relativeFrom="paragraph">
                  <wp:posOffset>784860</wp:posOffset>
                </wp:positionV>
                <wp:extent cx="1153160" cy="121920"/>
                <wp:effectExtent l="3175" t="3175" r="3175" b="3175"/>
                <wp:wrapNone/>
                <wp:docPr id="44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3.9pt;margin-top:61.8pt;width:90.7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7201235" cy="3889375"/>
            <wp:effectExtent l="0" t="0" r="0" b="0"/>
            <wp:docPr id="4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123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После этого станет доступна кнопка для скачивания заполненного бланка заявления и согласия на обработку персональных данных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95045</wp:posOffset>
            </wp:positionH>
            <wp:positionV relativeFrom="paragraph">
              <wp:posOffset>-136525</wp:posOffset>
            </wp:positionV>
            <wp:extent cx="4389120" cy="3676015"/>
            <wp:effectExtent l="0" t="0" r="0" b="0"/>
            <wp:wrapTopAndBottom/>
            <wp:docPr id="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6395</wp:posOffset>
                </wp:positionH>
                <wp:positionV relativeFrom="paragraph">
                  <wp:posOffset>2922905</wp:posOffset>
                </wp:positionV>
                <wp:extent cx="1383665" cy="230505"/>
                <wp:effectExtent l="3810" t="3810" r="2540" b="2540"/>
                <wp:wrapNone/>
                <wp:docPr id="4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128.85pt;margin-top:230.15pt;width:108.9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3675</wp:posOffset>
                </wp:positionH>
                <wp:positionV relativeFrom="paragraph">
                  <wp:posOffset>51435</wp:posOffset>
                </wp:positionV>
                <wp:extent cx="913765" cy="121920"/>
                <wp:effectExtent l="3810" t="3175" r="2540" b="3175"/>
                <wp:wrapNone/>
                <wp:docPr id="48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315.25pt;margin-top:4.05pt;width:71.9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0</wp:posOffset>
                </wp:positionH>
                <wp:positionV relativeFrom="paragraph">
                  <wp:posOffset>544195</wp:posOffset>
                </wp:positionV>
                <wp:extent cx="1087120" cy="121920"/>
                <wp:effectExtent l="3175" t="3175" r="3175" b="3175"/>
                <wp:wrapNone/>
                <wp:docPr id="49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214pt;margin-top:42.85pt;width:85.5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4410</wp:posOffset>
                </wp:positionH>
                <wp:positionV relativeFrom="paragraph">
                  <wp:posOffset>1013460</wp:posOffset>
                </wp:positionV>
                <wp:extent cx="1540510" cy="121920"/>
                <wp:effectExtent l="3175" t="3175" r="3175" b="3175"/>
                <wp:wrapNone/>
                <wp:docPr id="50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178.3pt;margin-top:79.8pt;width:121.2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7585</wp:posOffset>
                </wp:positionH>
                <wp:positionV relativeFrom="paragraph">
                  <wp:posOffset>718820</wp:posOffset>
                </wp:positionV>
                <wp:extent cx="1087120" cy="121920"/>
                <wp:effectExtent l="3175" t="3175" r="3175" b="3175"/>
                <wp:wrapNone/>
                <wp:docPr id="51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78.55pt;margin-top:56.6pt;width:85.5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 xml:space="preserve">13. а также список учреждений, куда «Заявитель» сможет обратиться по вопросу активации сертификат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379095</wp:posOffset>
                </wp:positionV>
                <wp:extent cx="4027805" cy="3344545"/>
                <wp:effectExtent l="127000" t="127000" r="163195" b="163195"/>
                <wp:wrapNone/>
                <wp:docPr id="5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3344400"/>
                          <a:chOff x="0" y="0"/>
                          <a:chExt cx="4027680" cy="3344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3" descr=""/>
                          <pic:cNvPicPr/>
                        </pic:nvPicPr>
                        <pic:blipFill>
                          <a:blip r:embed="rId14"/>
                          <a:srcRect l="23695" t="6655" r="24077" b="16255"/>
                          <a:stretch/>
                        </pic:blipFill>
                        <pic:spPr>
                          <a:xfrm>
                            <a:off x="0" y="0"/>
                            <a:ext cx="4027680" cy="3344400"/>
                          </a:xfrm>
                          <a:prstGeom prst="rect">
                            <a:avLst/>
                          </a:prstGeom>
                          <a:ln cap="sq" w="127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142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474840" y="65520"/>
                            <a:ext cx="3284280" cy="3098160"/>
                          </a:xfrm>
                        </wpg:grpSpPr>
                        <wps:wsp>
                          <wps:cNvSpPr/>
                          <wps:spPr>
                            <a:xfrm>
                              <a:off x="0" y="2867400"/>
                              <a:ext cx="13838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0"/>
                              <a:ext cx="9136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489600"/>
                              <a:ext cx="10872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899640"/>
                              <a:ext cx="15397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606960"/>
                              <a:ext cx="10872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pt;margin-top:29.85pt;width:317.15pt;height:263.35pt" coordorigin="0,597" coordsize="6343,5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3" stroked="t" o:allowincell="f" style="position:absolute;left:0;top:597;width:6342;height:5266;mso-wrap-style:none;v-text-anchor:middle;mso-position-horizontal:left" type="_x0000_t75">
                  <v:imagedata r:id="rId15" o:detectmouseclick="t"/>
                  <v:stroke color="black" weight="127080" joinstyle="miter" endcap="square"/>
                  <v:shadow on="t" obscured="f" color="black"/>
                  <w10:wrap type="none"/>
                </v:shape>
                <v:group id="shape_0" alt="Группа 5" style="position:absolute;left:748;top:700;width:5172;height:4879">
                  <v:rect id="shape_0" ID="Прямоугольник 50" fillcolor="white" stroked="t" o:allowincell="f" style="position:absolute;left:748;top:5216;width:2178;height:362;mso-wrap-style:none;v-text-anchor:middle;mso-position-horizontal:left">
                    <v:fill o:detectmouseclick="t" type="solid" color2="black"/>
                    <v:stroke color="#243f60" weight="6480" joinstyle="miter" endcap="flat"/>
                    <w10:wrap type="none"/>
                  </v:rect>
                  <v:rect id="shape_0" ID="Прямоугольник 51" fillcolor="white" stroked="t" o:allowincell="f" style="position:absolute;left:4481;top:700;width:1438;height:191;mso-wrap-style:none;v-text-anchor:middle;mso-position-horizontal:left">
                    <v:fill o:detectmouseclick="t" type="solid" color2="black"/>
                    <v:stroke color="#243f60" weight="6480" joinstyle="miter" endcap="flat"/>
                    <w10:wrap type="none"/>
                  </v:rect>
                  <v:rect id="shape_0" ID="Прямоугольник 52" fillcolor="white" stroked="t" o:allowincell="f" style="position:absolute;left:2453;top:1471;width:1711;height:191;mso-wrap-style:none;v-text-anchor:middle;mso-position-horizontal:left">
                    <v:fill o:detectmouseclick="t" type="solid" color2="black"/>
                    <v:stroke color="#243f60" weight="6480" joinstyle="miter" endcap="flat"/>
                    <w10:wrap type="none"/>
                  </v:rect>
                  <v:rect id="shape_0" ID="Прямоугольник 56" fillcolor="white" stroked="t" o:allowincell="f" style="position:absolute;left:1704;top:2117;width:2424;height:229;mso-wrap-style:none;v-text-anchor:middle;mso-position-horizontal:left">
                    <v:fill o:detectmouseclick="t" type="solid" color2="black"/>
                    <v:stroke color="#243f60" weight="6480" joinstyle="miter" endcap="flat"/>
                    <w10:wrap type="none"/>
                  </v:rect>
                  <v:rect id="shape_0" ID="Прямоугольник 57" fillcolor="white" stroked="t" o:allowincell="f" style="position:absolute;left:1704;top:1656;width:1711;height:191;mso-wrap-style:none;v-text-anchor:middle;mso-position-horizontal:left">
                    <v:fill o:detectmouseclick="t" type="solid" color2="black"/>
                    <v:stroke color="#243f60" weight="6480" joinstyle="miter" endcap="flat"/>
                    <w10:wrap type="none"/>
                  </v:rect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-169545</wp:posOffset>
                </wp:positionV>
                <wp:extent cx="2915920" cy="3216910"/>
                <wp:effectExtent l="127000" t="127000" r="163195" b="163195"/>
                <wp:wrapNone/>
                <wp:docPr id="5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3216960"/>
                          <a:chOff x="0" y="0"/>
                          <a:chExt cx="2916000" cy="32169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16"/>
                          <a:srcRect l="30205" t="13792" r="28234" b="4679"/>
                          <a:stretch/>
                        </pic:blipFill>
                        <pic:spPr>
                          <a:xfrm>
                            <a:off x="0" y="0"/>
                            <a:ext cx="2916000" cy="3216960"/>
                          </a:xfrm>
                          <a:prstGeom prst="rect">
                            <a:avLst/>
                          </a:prstGeom>
                          <a:ln cap="sq" w="127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142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483200" y="828000"/>
                            <a:ext cx="1144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569600"/>
                            <a:ext cx="1144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9.05pt;margin-top:-13.35pt;width:229.6pt;height:253.3pt" coordorigin="181,-267" coordsize="4592,5066">
                <v:shape id="shape_0" ID="Рисунок 21" stroked="t" o:allowincell="f" style="position:absolute;left:181;top:-267;width:4591;height:5065;mso-wrap-style:none;v-text-anchor:middle;mso-position-horizontal:left" type="_x0000_t75">
                  <v:imagedata r:id="rId17" o:detectmouseclick="t"/>
                  <v:stroke color="black" weight="127080" joinstyle="miter" endcap="square"/>
                  <v:shadow on="t" obscured="f" color="black"/>
                  <w10:wrap type="none"/>
                </v:shape>
                <v:rect id="shape_0" ID="Прямоугольник 58" fillcolor="white" stroked="t" o:allowincell="f" style="position:absolute;left:2517;top:1037;width:1802;height:673;mso-wrap-style:none;v-text-anchor:middle;mso-position-horizontal:left">
                  <v:fill o:detectmouseclick="t" type="solid" color2="black"/>
                  <v:stroke color="#243f60" weight="6480" joinstyle="miter" endcap="flat"/>
                  <w10:wrap type="none"/>
                </v:rect>
                <v:rect id="shape_0" ID="Прямоугольник 59" fillcolor="white" stroked="t" o:allowincell="f" style="position:absolute;left:2531;top:2205;width:1802;height:349;mso-wrap-style:none;v-text-anchor:middle;mso-position-horizontal:left">
                  <v:fill o:detectmouseclick="t" type="solid" color2="black"/>
                  <v:stroke color="#243f60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005</wp:posOffset>
                </wp:positionH>
                <wp:positionV relativeFrom="paragraph">
                  <wp:posOffset>168275</wp:posOffset>
                </wp:positionV>
                <wp:extent cx="4299585" cy="2421255"/>
                <wp:effectExtent l="127000" t="127000" r="163195" b="163195"/>
                <wp:wrapNone/>
                <wp:docPr id="54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2421360"/>
                          <a:chOff x="0" y="0"/>
                          <a:chExt cx="4299480" cy="24213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2" descr=""/>
                          <pic:cNvPicPr/>
                        </pic:nvPicPr>
                        <pic:blipFill>
                          <a:blip r:embed="rId18"/>
                          <a:srcRect l="29781" t="7202" r="29445" b="51983"/>
                          <a:stretch/>
                        </pic:blipFill>
                        <pic:spPr>
                          <a:xfrm>
                            <a:off x="0" y="0"/>
                            <a:ext cx="4299480" cy="2421360"/>
                          </a:xfrm>
                          <a:prstGeom prst="rect">
                            <a:avLst/>
                          </a:prstGeom>
                          <a:ln cap="sq" w="127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142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623520" y="570960"/>
                            <a:ext cx="33724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856080"/>
                            <a:ext cx="5860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46080"/>
                            <a:ext cx="28962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13.15pt;margin-top:13.25pt;width:338.55pt;height:190.65pt" coordorigin="263,265" coordsize="6771,3813">
                <v:shape id="shape_0" ID="Рисунок 22" stroked="t" o:allowincell="f" style="position:absolute;left:263;top:265;width:6770;height:3812;mso-wrap-style:none;v-text-anchor:middle" type="_x0000_t75">
                  <v:imagedata r:id="rId19" o:detectmouseclick="t"/>
                  <v:stroke color="black" weight="127080" joinstyle="miter" endcap="square"/>
                  <v:shadow on="t" obscured="f" color="black"/>
                  <w10:wrap type="none"/>
                </v:shape>
                <v:rect id="shape_0" ID="Прямоугольник 27" fillcolor="white" stroked="f" o:allowincell="f" style="position:absolute;left:1245;top:1164;width:5310;height: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Прямоугольник 32" fillcolor="white" stroked="f" o:allowincell="f" style="position:absolute;left:5640;top:1613;width:922;height:2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Прямоугольник 34" fillcolor="white" stroked="f" o:allowincell="f" style="position:absolute;left:1095;top:1755;width:4560;height:1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Для активации сертификата и подтверждения данных «Заявителю» необходимо иметь при себе следующие документы: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явление и согласие на обработку персональных данных </w:t>
      </w:r>
      <w:r>
        <w:rPr>
          <w:rFonts w:cs="Times New Roman" w:ascii="Times New Roman" w:hAnsi="Times New Roman"/>
          <w:b/>
          <w:i/>
          <w:sz w:val="28"/>
          <w:szCs w:val="24"/>
        </w:rPr>
        <w:t>(заполненные и распечатанные)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 заявител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идетельство о рождения ребенка.</w:t>
      </w:r>
    </w:p>
    <w:p>
      <w:pPr>
        <w:pStyle w:val="Style19"/>
        <w:numPr>
          <w:ilvl w:val="0"/>
          <w:numId w:val="1"/>
        </w:numPr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кумент, подтверждающий прописку ребёнка на территории Киселевского городского округа </w:t>
      </w:r>
      <w:r>
        <w:rPr>
          <w:rFonts w:cs="Times New Roman" w:ascii="Times New Roman" w:hAnsi="Times New Roman"/>
          <w:b/>
          <w:sz w:val="28"/>
          <w:szCs w:val="24"/>
        </w:rPr>
        <w:t>(только для детей, НЕ посещающих детский сад или школу).</w:t>
      </w:r>
    </w:p>
    <w:sectPr>
      <w:headerReference w:type="default" r:id="rId20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3:00Z</dcterms:created>
  <dc:creator>Пользователь Windows</dc:creator>
  <dc:description/>
  <cp:keywords/>
  <dc:language>en-US</dc:language>
  <cp:lastModifiedBy>User</cp:lastModifiedBy>
  <dcterms:modified xsi:type="dcterms:W3CDTF">2019-06-17T02:58:00Z</dcterms:modified>
  <cp:revision>5</cp:revision>
  <dc:subject/>
  <dc:title/>
</cp:coreProperties>
</file>